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05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A Secretaria de Educação através do Prefeito Municipal realizou a entrega dos novos uniformes aos alunos da rede municipal de ensin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al a quantidade de material comprado e o valor gasto com o referido kit uniforme? Enviar documentação do processo de compra (cotação, dotação orçamentária, empenho, nota fiscal e outros)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ais itens contém o referido kit uniforme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Quantas crianças foram beneficiadas com os uniformes? Enviar detalhada por Escola Municipal.</w:t>
      </w:r>
    </w:p>
    <w:p>
      <w:pPr>
        <w:pStyle w:val="PargrafodaLista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04 de Outu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9:00Z</dcterms:created>
  <dc:creator>Usuario</dc:creator>
  <dc:description/>
  <cp:keywords/>
  <dc:language>en-US</dc:language>
  <cp:lastModifiedBy>Gustavo</cp:lastModifiedBy>
  <cp:lastPrinted>2023-10-02T20:35:00Z</cp:lastPrinted>
  <dcterms:modified xsi:type="dcterms:W3CDTF">2023-10-05T16:31:00Z</dcterms:modified>
  <cp:revision>12</cp:revision>
  <dc:subject/>
  <dc:title/>
</cp:coreProperties>
</file>