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QUERIMENTO N.º 021/2019</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 xml:space="preserve">        Requeiro à Casa na forma regimental, após ouvido o Douto Plenário, se oficie ao Deputado Estadual Mauro Bragato, para envidar  esforços junto ao Governo do Estado de São Paulo ou mesmo apresentar projeto de lei no sentido de denominar de “YORIOKI THIHARA” a via de acesso SPA 142/563 que liga Tupi Paulista à Rodovia General Euclides de Oliveira Figueiredo (SP-563), por meio do Trevo Antônio Setolin.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l requerimento é feito tendo em vista tratar-se de estrada de competência estadual, mantida pelo DER e também visando homenagear a família de YORIOKI THIHARA, pelo seu merecimento, por ter prestado relevantes serviços no desenvolvimento do cultivo de hortaliças e viticultura, com propriedade rural próxima ao referido acesso.</w:t>
      </w:r>
    </w:p>
    <w:p>
      <w:pPr>
        <w:pStyle w:val="Normal"/>
        <w:jc w:val="both"/>
        <w:rPr>
          <w:rFonts w:ascii="Arial" w:hAnsi="Arial" w:cs="Arial"/>
          <w:sz w:val="24"/>
          <w:szCs w:val="24"/>
        </w:rPr>
      </w:pPr>
      <w:r>
        <w:rPr>
          <w:rFonts w:cs="Arial" w:ascii="Arial" w:hAnsi="Arial"/>
          <w:sz w:val="24"/>
          <w:szCs w:val="24"/>
        </w:rPr>
        <w:tab/>
        <w:tab/>
        <w:tab/>
      </w:r>
    </w:p>
    <w:p>
      <w:pPr>
        <w:pStyle w:val="Normal"/>
        <w:jc w:val="center"/>
        <w:rPr/>
      </w:pPr>
      <w:r>
        <w:rPr>
          <w:rFonts w:eastAsia="Arial" w:cs="Arial" w:ascii="Arial" w:hAnsi="Arial"/>
          <w:sz w:val="24"/>
          <w:szCs w:val="24"/>
        </w:rPr>
        <w:t xml:space="preserve">  </w:t>
      </w:r>
      <w:r>
        <w:rPr>
          <w:rFonts w:cs="Arial" w:ascii="Arial" w:hAnsi="Arial"/>
          <w:sz w:val="24"/>
          <w:szCs w:val="24"/>
        </w:rPr>
        <w:t>Sala das Sessões Vereador Delson Leandro da Silva, 08 de março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berto Luiz Sales</w:t>
        <w:br/>
        <w:t>Vereador</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aercio Leandro da silva</w:t>
      </w:r>
    </w:p>
    <w:p>
      <w:pPr>
        <w:pStyle w:val="Normal"/>
        <w:jc w:val="center"/>
        <w:rPr/>
      </w:pPr>
      <w:r>
        <w:rPr>
          <w:rFonts w:cs="Arial" w:ascii="Arial" w:hAnsi="Arial"/>
          <w:sz w:val="24"/>
          <w:szCs w:val="24"/>
        </w:rPr>
        <w:t>Vereador</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HISTÓRIC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Nosso homenageado YORIOKI THIHARA, nasceu na cidade de Promissão – SP em 17/10/1928 e mudou-se para Tupi Paulista em 21 de junho de 1976. Era casado com Ayako Thihara, com quem teve 10 (dez) filhos: Mario, Teresa, Maruta, Marly, Célia, Sérgio, Edna, Hélio, Ricardo e Marcelo. Já na década de 70 era uns dos pioneiros no cultivo de hortaliças e viticultura, com sua propriedade rural nas proximidades do referido acess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O patriarca da família Thihara veio a óbito em 24 de agosto de 2012, deixando um legado de trabalho e admiraçã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ssim, o presente requerimento visa homenagear a pessoa e a família de YORIOKI THIHARA, pessoa querida em nossa cidade e que certamente merece ter seu nome lembrado para as próximas gerações.</w:t>
      </w:r>
    </w:p>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sectPr>
      <w:headerReference w:type="default" r:id="rId2"/>
      <w:type w:val="nextPage"/>
      <w:pgSz w:w="11906" w:h="16838"/>
      <w:pgMar w:left="1985" w:right="1474"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5686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356860" cy="118872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
    <w:name w:val="st"/>
    <w:qFormat/>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2:14:00Z</dcterms:created>
  <dc:creator>Usuário</dc:creator>
  <dc:description/>
  <cp:keywords/>
  <dc:language>en-US</dc:language>
  <cp:lastModifiedBy>Gustavo</cp:lastModifiedBy>
  <cp:lastPrinted>2019-03-08T10:45:00Z</cp:lastPrinted>
  <dcterms:modified xsi:type="dcterms:W3CDTF">2019-08-08T17:40:00Z</dcterms:modified>
  <cp:revision>3</cp:revision>
  <dc:subject/>
  <dc:title/>
</cp:coreProperties>
</file>