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11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Tendo em vista a realização da Festa Celebra Tupi 82 anos, a ser realizado nos dias 25, 26 e 27 de Agosto de 2023 no Estádio Municipal Belmar Ramos;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Qual o valor que será gasto pela Prefeitura Municipal com os seguintes cantores: Aline Barros, Raimundos e Daniel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5 de Mai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56:00Z</dcterms:created>
  <dc:creator>USUARIO</dc:creator>
  <dc:description/>
  <cp:keywords/>
  <dc:language>en-US</dc:language>
  <cp:lastModifiedBy>Usuario</cp:lastModifiedBy>
  <cp:lastPrinted>2022-04-29T14:58:00Z</cp:lastPrinted>
  <dcterms:modified xsi:type="dcterms:W3CDTF">2023-05-16T00:25:00Z</dcterms:modified>
  <cp:revision>5</cp:revision>
  <dc:subject/>
  <dc:title>REQUERIMENTO N</dc:title>
</cp:coreProperties>
</file>