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Requeiro à Casa na forma regimental após ouvido o Douto Plenário se oficie ao Senhor Prefeito Municipal Dr. Alexandre Tassoni Antonio, solicitando mais esclarecimentos a respeito das postagens irregulares no grupo do CRAS sob ofício n.º 263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- As transcrições foram feitas de forma irregular, assim venho requerer que sejam enviados os áudios e os números dos celulares, sob sigilo. Em especial o áudio de 46 segundos, para ser confrontado por esta cas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2- Além disso foram realizados prints que também devem ser enviados em sua tot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- O Horário não confere com a postagem de 18:28 horas de Brasí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4- A técnica responsável no grupo, foi a mesma que assinou o áud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- Do anexo 2 os áudios devem ser enviados para esta Casa de Leis para futura confrontação de transcrição feita pela técnica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e todos os fatos requeiro o envio de todos os documentos necessários para a averiguação da ver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Delson Leandro da Silva, 01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Usuario</dc:creator>
  <dc:description/>
  <cp:keywords/>
  <dc:language>en-US</dc:language>
  <cp:lastModifiedBy>Gustavo</cp:lastModifiedBy>
  <cp:lastPrinted>2021-02-02T10:18:00Z</cp:lastPrinted>
  <dcterms:modified xsi:type="dcterms:W3CDTF">2021-02-04T12:43:00Z</dcterms:modified>
  <cp:revision>2</cp:revision>
  <dc:subject/>
  <dc:title/>
</cp:coreProperties>
</file>