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3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Levando-se em consideração o atual momento em que vivemos, onde as aulas presencias da rede municipal ainda são semi-presenciais devido à pandemia de COVID-19, existem estudos do Poder Executivo para a iniciativa de projeto de lei visando garantir a todos os alunos da rede municipal de ensino acesso à internet e meios de acesso (como celulares, computadores ou notebooks) para este ano letivo de 2021? Há receita orçamentária para ta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Dentro da mesma questão, existem estudos do Poder Executivo, em especial da Secretaria de Educação, para detalhar quais alunos ainda não têm a acesso à internet e meios de acesso (como celulares, computadores ou notebooks) para este ano letivo de 2021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Existem estudos para a distribuição para todos os alunos da rede de ensino municipal de chips com pacote de dados para acesso à internet? Há receita orçamentária para ta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Usuario</dc:creator>
  <dc:description/>
  <cp:keywords/>
  <dc:language>en-US</dc:language>
  <cp:lastModifiedBy>Gustavo</cp:lastModifiedBy>
  <cp:lastPrinted>2021-02-05T10:33:00Z</cp:lastPrinted>
  <dcterms:modified xsi:type="dcterms:W3CDTF">2021-04-13T11:51:00Z</dcterms:modified>
  <cp:revision>7</cp:revision>
  <dc:subject/>
  <dc:title/>
</cp:coreProperties>
</file>