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 12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ab/>
        <w:t>Requeiro a Casa, na forma regimental após ouvido o Douto Plenário, seja oficiado à Polícia Militar e aos policias militares Cabo Carlos Henrique Gonçalves e o Soldado Antônio Marcos Dias Coelho, com votos de congratulações e aplausos pela prestação de socorro a uma criança de 7 (sete) anos engasgada durante refeição escolar, na tarde do dia 22 de setembro durante Ronda Escolar na Rua Tiradentes.</w:t>
      </w:r>
    </w:p>
    <w:p>
      <w:pPr>
        <w:pStyle w:val="NormalWeb"/>
        <w:shd w:fill="FFFFFF" w:val="clear"/>
        <w:spacing w:lineRule="auto" w:line="276" w:before="0" w:after="27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atuação dos policias militares técnicos e bem preparados foi de grande importância para que a vida da criança fosse sa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23 de setembro de 202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7:00Z</dcterms:created>
  <dc:creator>Usuario</dc:creator>
  <dc:description/>
  <cp:keywords/>
  <dc:language>en-US</dc:language>
  <cp:lastModifiedBy>Usuario</cp:lastModifiedBy>
  <cp:lastPrinted>2022-09-23T09:57:00Z</cp:lastPrinted>
  <dcterms:modified xsi:type="dcterms:W3CDTF">2022-09-23T13:38:00Z</dcterms:modified>
  <cp:revision>14</cp:revision>
  <dc:subject/>
  <dc:title/>
</cp:coreProperties>
</file>