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65/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Votos de congratulações e aplausos ao Deputado Federal Enrico Misasi – PV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Deputado Federal </w:t>
      </w:r>
      <w:r>
        <w:rPr>
          <w:rFonts w:cs="Arial" w:ascii="Arial" w:hAnsi="Arial"/>
          <w:b/>
          <w:sz w:val="24"/>
          <w:szCs w:val="24"/>
        </w:rPr>
        <w:t xml:space="preserve">ENRICO MISASI – PV </w:t>
      </w:r>
      <w:r>
        <w:rPr>
          <w:rFonts w:cs="Arial" w:ascii="Arial" w:hAnsi="Arial"/>
          <w:sz w:val="24"/>
          <w:szCs w:val="24"/>
        </w:rPr>
        <w:t>contemplou o Município de Tupi Paulista com   uma emenda impositiva no valor</w:t>
      </w:r>
      <w:r>
        <w:rPr>
          <w:rFonts w:cs="Arial" w:ascii="Arial" w:hAnsi="Arial"/>
          <w:color w:val="0505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$ 500.000,00 (Quinhentos mil reais), sendo R$ 250.000,00 objetivando o apoio ao Desenvolvimento Urbano para o município de Tupi Paulista, e R$ 250.000,00 destinado A Irmandade da Santa Casa de Misericórdia de Tupi Paulista, objetivando investimentos para a estruturação de Unidades de Atenção Especializada da Saúde no hospital da cidade</w:t>
      </w:r>
      <w:r>
        <w:rPr>
          <w:rFonts w:cs="Arial" w:ascii="Arial" w:hAnsi="Arial"/>
          <w:color w:val="050505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O Deputado Federal Enrico Misasi juntamente com Deputado Estadual Reinaldo Alguz, ambos do Partido Verde-SP vem demonstrado grande interesse as causas municipais, especialmente na área da saúde, e o deferimento dessa verba veio de encontro justamente com as necessidades do nosso Município e da Santa Casa de Misericórdia de Tupi Paulista, para que os gestores e funcionários continuem oferecendo um serviço eficiente e de qualidade para nossa populaçã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             Só resta a nós e aos munícipes agradecermos o Ilustre Deputado, que vem se mostrando preocupado com o bem estar de nossa população, não medindo esforços para adquirir recursos que viabilizem o desenvolvimento de nossa cidade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Diante do exposto, requeiro a casa na forma regimental, depois de ouvido o douto plenário, se oficie ao Excelentíssimo Senhor Deputado Federal </w:t>
      </w:r>
      <w:r>
        <w:rPr>
          <w:rFonts w:cs="Arial" w:ascii="Arial" w:hAnsi="Arial"/>
          <w:b/>
          <w:sz w:val="24"/>
          <w:szCs w:val="24"/>
        </w:rPr>
        <w:t>ENRICO VAN BLARCUM DE GRAAF MISASI –PV</w:t>
      </w:r>
      <w:r>
        <w:rPr>
          <w:rFonts w:cs="Arial" w:ascii="Arial" w:hAnsi="Arial"/>
          <w:sz w:val="24"/>
          <w:szCs w:val="24"/>
        </w:rPr>
        <w:t>, votos de Congratulações e Aplausos pela magnífica conquista dos R$ 500.000,00 (Quinhentos mil reais) ao nosso município e a Irmandade da Santa Casa de Misericórdia de Tupi Paulista, dando ciência a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07 de junho de 2021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lson Antônio de Freitas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125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44:00Z</dcterms:created>
  <dc:creator>Usuario</dc:creator>
  <dc:description/>
  <cp:keywords/>
  <dc:language>en-US</dc:language>
  <cp:lastModifiedBy>Gustavo</cp:lastModifiedBy>
  <cp:lastPrinted>2021-06-07T13:53:00Z</cp:lastPrinted>
  <dcterms:modified xsi:type="dcterms:W3CDTF">2021-06-10T16:54:00Z</dcterms:modified>
  <cp:revision>5</cp:revision>
  <dc:subject/>
  <dc:title/>
</cp:coreProperties>
</file>