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Considerando os reiterados problemas que estão acontecendo referente ao Loteamento “Residencial Eldorado”. 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Requeiro à Casa na forma regimental após ouvido o Douto Plenário se oficie ao Senhor Prefeito Municipal Dr. Alexandre Tassoni Antonio, solicitando a seguinte informaç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é a manifestação sobre a Certidão de autoria da Prefeitura Municipal de Tupi Paulista sobre o sistema de rede pública de abastecimento de água, rede coletora de esgoto municipal e a estação elevadora de esgoto atestando que se encontravam concluídas e em condições de operação (documento anexo), se é notório que são ineficaz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manifestação sobre o parecer técnico n.º 14/17 de autoria da Prefeitura Municipal de Tupi Paulista decidindo que o sistema de abastecimento está em pleno funcionamento, quando neste presente momento são ineficaz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ituação atual da área institucional e Reserva Legal do Loteamento “Residencial Eldorado”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que o local destinado a elevação de esgoto no “Loteamento “Residencial Eldorado” está aberto e sem proteção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Vereador Delson Leandro da Silva, 08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0:00Z</dcterms:created>
  <dc:creator>Usuario</dc:creator>
  <dc:description/>
  <cp:keywords/>
  <dc:language>en-US</dc:language>
  <cp:lastModifiedBy>Gustavo</cp:lastModifiedBy>
  <cp:lastPrinted>2021-09-13T09:32:00Z</cp:lastPrinted>
  <dcterms:modified xsi:type="dcterms:W3CDTF">2021-11-09T13:43:00Z</dcterms:modified>
  <cp:revision>9</cp:revision>
  <dc:subject/>
  <dc:title/>
</cp:coreProperties>
</file>