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68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Requeiro à Casa na forma regimental após ouvido o Douto Plenário se oficie ao Senhor Prefeito Municipal Dr. Alexandre Tassoni Antonio, solicitando as seguintes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Se já foram solicitadas as confecções das placas das praças abaix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- </w:t>
      </w:r>
      <w:r>
        <w:rPr/>
        <w:t xml:space="preserve">Jardim Bortolato de Tupi Paulista-SP, passa a denominar-se </w:t>
      </w:r>
      <w:r>
        <w:rPr>
          <w:b/>
        </w:rPr>
        <w:t>“PRAÇA SILVIO DE AMORIM”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 - </w:t>
      </w:r>
      <w:r>
        <w:rPr/>
        <w:t xml:space="preserve">Jardim Portela de Tupi Paulista-SP, passa a denominar-se </w:t>
      </w:r>
      <w:r>
        <w:rPr>
          <w:b/>
        </w:rPr>
        <w:t>“ANIBAL DE OLIVEIRA TERRA”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Em caso positivo, informar a data da solicitação e quando serão colocada nas devidas praças.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Em caso negativo, qual o prazo para a confecção das mesmas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Essa indagação se faz necessária visto que há mais de um ano estamos solicitando no setor de engenharia para a execução da lei a até o momento não recebemos resposta, visto que a lei que denominou as praças é do ano de 2020.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23 de Maio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27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21:00Z</dcterms:created>
  <dc:creator>Usuario</dc:creator>
  <dc:description/>
  <cp:keywords/>
  <dc:language>en-US</dc:language>
  <cp:lastModifiedBy>Gustavo</cp:lastModifiedBy>
  <cp:lastPrinted>2022-05-23T14:32:00Z</cp:lastPrinted>
  <dcterms:modified xsi:type="dcterms:W3CDTF">2022-05-25T11:23:00Z</dcterms:modified>
  <cp:revision>5</cp:revision>
  <dc:subject/>
  <dc:title/>
</cp:coreProperties>
</file>