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77/2023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  <w:b/>
        </w:rPr>
        <w:t>Considerando</w:t>
      </w:r>
      <w:r>
        <w:rPr>
          <w:rFonts w:cs="Arial" w:ascii="Spranq eco sans" w:hAnsi="Spranq eco sans"/>
        </w:rPr>
        <w:t xml:space="preserve"> o Ofício 107/2023 em resposta ao Requerimento 052/2023, de autoria deste Vereador, em que o Executivo informou que o proprietário do imóvel onde houve a queima de fogos na noite de 31 de dezembro de 2022 para 1° de janeiro de 2023, enviou nota fiscal da aquisição dos “fogos de vista” ao setor competente da municipalidade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</w:rPr>
        <w:t>Requeiro à Casa na forma regimental após ouvido o Douto Plenário, se oficie ao Senhor Prefeito Municipal Dr. Alexandre Tassoni Antonio, solicitando-lhe a seguinte informação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- Enviar cópias das notas fiscais e documentos comprobatórios que foram apresentados e entregue pelo munícipe para a Prefeitura Municipal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14 de abril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Gustavo</cp:lastModifiedBy>
  <cp:lastPrinted>2022-04-29T14:58:00Z</cp:lastPrinted>
  <dcterms:modified xsi:type="dcterms:W3CDTF">2023-04-17T12:56:00Z</dcterms:modified>
  <cp:revision>60</cp:revision>
  <dc:subject/>
  <dc:title>REQUERIMENTO N</dc:title>
</cp:coreProperties>
</file>