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vido assalto que ocorreu no PAM (Pronto Atendimento Municipal) no dia 17/01/2021 por volta das 23h30, solicita-se informações se existe algum vigia ou guarda para proteção do local? Se sim, qual a jornada de trabalh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Além disso, quais providências foram tomadas devido ao acontecido para garantir a segurança dos cidadãos e funcionário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 sistema de monitoramento por câmeras no PAM (Pronto Atendimento Municipal)? Se não, serão tomadas medidas para instal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‘Vereador Delson Leandro da Silva’, 1°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5:00Z</dcterms:created>
  <dc:creator>Usuario</dc:creator>
  <dc:description/>
  <cp:keywords/>
  <dc:language>en-US</dc:language>
  <cp:lastModifiedBy>Gustavo</cp:lastModifiedBy>
  <cp:lastPrinted>2021-01-20T11:08:00Z</cp:lastPrinted>
  <dcterms:modified xsi:type="dcterms:W3CDTF">2021-02-02T12:21:00Z</dcterms:modified>
  <cp:revision>9</cp:revision>
  <dc:subject/>
  <dc:title/>
</cp:coreProperties>
</file>