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.º 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>Considerando a resposta encaminhada a esta Casa por meio do oficio nº 029/2022 em resposta ao requerimento nº 01/2022 de 04/02/2022 em referência ao Aeroporto Municipal “José Forte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nsiderando que não houve resposta com relação ao item (2) do referido requerimento nº 01/202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ssim Requeiro a Casa, na forma regimental, após ouvido o Douto Plenário, que se oficie ao Senhor Prefeito Municipal Dr. Alexandre Tassoni Antonio, solicitando–lhe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alguma contrapartida, pagamento ou custeio pelo Aeroclube (ou Associação) que ali estão instalados para fazer frente as despesas municipais? Caso positivo enviar relatório com valores e documento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Qual o recolhimento (imposto, taxas ou outros) recolhido pelos proprietários de angar(es) ao município? Enviar relação de nomes e valores. Caso negativo o porquê do não recolhimen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Vereador Delson Leandro da Silva, 11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ana Aparecida Ramos Garcia Grava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1:00Z</dcterms:created>
  <dc:creator>ServidorCamara-PC</dc:creator>
  <dc:description/>
  <cp:keywords/>
  <dc:language>en-US</dc:language>
  <cp:lastModifiedBy>Gustavo</cp:lastModifiedBy>
  <cp:lastPrinted>2022-02-07T17:00:00Z</cp:lastPrinted>
  <dcterms:modified xsi:type="dcterms:W3CDTF">2022-03-16T16:55:00Z</dcterms:modified>
  <cp:revision>3</cp:revision>
  <dc:subject/>
  <dc:title/>
</cp:coreProperties>
</file>