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QUERIMENTO N.º 003/20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o período de muitas chuvas e consequentemente isso acarreta o crescimento dos matos nos terrenos e lotes de nossa cidade. Considerando que esses matos contribuem para o surgimento de insetos dos mais variados, mosquitos e pernilongos e outros que podem trazer doenças aos muní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QUEIRO à Casa, na forma regimental, após ouvido o Douto Plenário, se oficie ao Senhor Prefeito Municipal Dr. Alexandre Tassoni Antonio, solicitando-lhe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Quem é o funcionário responsável pela fiscalização dos terrenos e lo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Nesses últimos 2 meses foram realizadas fiscalizações ou não? Em caso positivo quais bairros foram fiscalizados? Houve notificações? Houve autuação para algum munícipe? Quantas?</w:t>
      </w:r>
    </w:p>
    <w:p>
      <w:pPr>
        <w:pStyle w:val="Normal"/>
        <w:rPr/>
      </w:pPr>
      <w:r>
        <w:rPr>
          <w:sz w:val="24"/>
          <w:szCs w:val="24"/>
        </w:rPr>
        <w:t>3 – Existe um cronograma de fiscalização dentro da cidade para orientar os trabalhos?</w:t>
      </w:r>
    </w:p>
    <w:p>
      <w:pPr>
        <w:pStyle w:val="Normal"/>
        <w:rPr/>
      </w:pPr>
      <w:r>
        <w:rPr>
          <w:sz w:val="24"/>
          <w:szCs w:val="24"/>
        </w:rPr>
        <w:t xml:space="preserve">4 – Em caso de não ter ocorrido nenhuma fiscalização, existe previsão de quando vai retornar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03 de fevereiro de 202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José de Freitas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417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417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36:00Z</dcterms:created>
  <dc:creator>Usuario</dc:creator>
  <dc:description/>
  <cp:keywords/>
  <dc:language>en-US</dc:language>
  <cp:lastModifiedBy>Gustavo</cp:lastModifiedBy>
  <cp:lastPrinted>2020-01-31T13:00:00Z</cp:lastPrinted>
  <dcterms:modified xsi:type="dcterms:W3CDTF">2020-02-05T13:13:00Z</dcterms:modified>
  <cp:revision>7</cp:revision>
  <dc:subject/>
  <dc:title/>
</cp:coreProperties>
</file>