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08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color w:val="050505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i/>
          <w:i/>
          <w:color w:val="050505"/>
          <w:sz w:val="24"/>
          <w:szCs w:val="24"/>
          <w:lang w:eastAsia="pt-BR"/>
        </w:rPr>
      </w:pPr>
      <w:r>
        <w:rPr>
          <w:rFonts w:eastAsia="Spranq eco sans;Malgun Gothic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Requeiro à Casa na forma regimental após ouvido o Douto Plenário se oficie ao Senhor Prefeito Municipal Dr. Alexandre Tassoni Antonio, solicitando-lhes as seguintes informações sobre o Loteamento do Jardim Eldorado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O Loteamento do Jardim Eldorado está regulamentado/autorizado junto à Prefeitura Municipal? Se sim, tal procedimento de regulamentação/autorização já foi finalizado?</w:t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Nas duas áreas verdes que existem no local não há plantações de árvores nem grama, situações estas que devem ser corrigidas pelo loteador e verificadas pela Poder Público. A Prefeitura Municipal está ciente desta situação? Quais providências foram ou serão tomadas para fiscalizar e sanar tais problema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9 de Julho de 2022.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2-05-16T18:40:00Z</cp:lastPrinted>
  <dcterms:modified xsi:type="dcterms:W3CDTF">2022-08-04T11:35:00Z</dcterms:modified>
  <cp:revision>6</cp:revision>
  <dc:subject/>
  <dc:title/>
</cp:coreProperties>
</file>