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07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;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Enviar a esta Casa de Leis toda a documentação do início a conclusão da obra referente a Creche Maria José Vigilato Guiro – “Professora Zezé”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Qual foi o valor total da obra? Qual foi o valor dos recursos próprios que a Prefeitura Municipal de Tupi Paulista utilizou na obr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Qual é a previsão para iniciar a abertura da Creche Maria José Vigilato Guiro – “Professora Zezé”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Fornecer a data e o valor da compra do terreno da Creche Maria José Vigilato Guiro – “Professora Zezé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Qual foi a data de início e término da construção da referida crech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6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0:00Z</dcterms:created>
  <dc:creator>Usuario</dc:creator>
  <dc:description/>
  <cp:keywords/>
  <dc:language>en-US</dc:language>
  <cp:lastModifiedBy>Gustavo</cp:lastModifiedBy>
  <cp:lastPrinted>2021-08-26T12:48:00Z</cp:lastPrinted>
  <dcterms:modified xsi:type="dcterms:W3CDTF">2021-08-31T12:57:00Z</dcterms:modified>
  <cp:revision>6</cp:revision>
  <dc:subject/>
  <dc:title/>
</cp:coreProperties>
</file>