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40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os recursos financeiros recebido do Deputado Teolinio Barba PT/SP no valor de R$ 280.000,00 (Duzentos e oitenta mil reais) destinados para Cooperativa Reciclagem (COOPERCATUPI)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- Qual a data do recebimento da referida emenda (recurso)? Enviar documento.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- Já foram licitados os equipamentos solicitados? Enviar documentos de comprovação da aplicação dos recursos.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Caso positivo, enviar relação dos equipamentos adquirido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30 de outu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7:00Z</dcterms:created>
  <dc:creator>Usuario</dc:creator>
  <dc:description/>
  <cp:keywords/>
  <dc:language>en-US</dc:language>
  <cp:lastModifiedBy>Gustavo</cp:lastModifiedBy>
  <cp:lastPrinted>2023-10-03T11:00:00Z</cp:lastPrinted>
  <dcterms:modified xsi:type="dcterms:W3CDTF">2023-10-31T14:27:00Z</dcterms:modified>
  <cp:revision>3</cp:revision>
  <dc:subject/>
  <dc:title/>
</cp:coreProperties>
</file>