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QUERIMENTO N.º 030/202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Casa na forma regimental após ouvido o Douto Plenário, se oficie ao Senhor Prefeito Municipal Dr. Alexandre Tassoni Antonio, solicitando-lhe as seguintes informações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- Houve notificação ou aplicação de multas nos estabelecimentos (trailers) situados na praça municipal “Prefeito Dr. Ilton da Costa Oliveira” no ano de 2023? Se positivo encaminhar cóp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- Existe notificação de ciência antes da aplicação de multa? Se positivo encaminhar cópia dos estabelecimentos notific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- Qual o Decreto ou Lei Municipal está embasado os critérios de funcionamento, as sansões e penalidades aos comerciantes instalados no referido local? Enviar cópia do referido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“Vereador Delson Leandro da Silva”, 24 de fevereir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ércio Leandro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418" w:gutter="0" w:header="709" w:top="255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0675" cy="1181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4006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7:28:00Z</dcterms:created>
  <dc:creator>USUARIO</dc:creator>
  <dc:description/>
  <cp:keywords/>
  <dc:language>en-US</dc:language>
  <cp:lastModifiedBy>Gustavo</cp:lastModifiedBy>
  <cp:lastPrinted>2022-03-21T10:36:00Z</cp:lastPrinted>
  <dcterms:modified xsi:type="dcterms:W3CDTF">2023-02-28T00:01:00Z</dcterms:modified>
  <cp:revision>6</cp:revision>
  <dc:subject/>
  <dc:title>REQUERIMENTO N</dc:title>
</cp:coreProperties>
</file>