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6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Considerando os reiterados problemas que estão acontecendo referente ao Loteamento Eldorado. 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Requeiro à Casa na forma regimental após ouvido o Douto Plenário se oficie ao Senhor Prefeito Municipal Dr. Alexandre Tassoni Antonio, solicitando a seguinte informa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 Municipal de Tupi Paulista informar o motivo pelo qual até o momento o Loteamento Jardim Eldorado ainda não teve o recebimento defini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nviar a esta Casa de Leis as notificações ou cobrança que a municipalidade tem feito ao Loteamento Eldorado para regularização das pendências com asfalto, esgoto, bomba de recalque e a reserva legal que não foi fei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Vereador Delson Leandro da Silva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00Z</dcterms:created>
  <dc:creator>Usuario</dc:creator>
  <dc:description/>
  <cp:keywords/>
  <dc:language>en-US</dc:language>
  <cp:lastModifiedBy>Gustavo</cp:lastModifiedBy>
  <cp:lastPrinted>2021-09-13T09:32:00Z</cp:lastPrinted>
  <dcterms:modified xsi:type="dcterms:W3CDTF">2021-10-14T11:46:00Z</dcterms:modified>
  <cp:revision>4</cp:revision>
  <dc:subject/>
  <dc:title/>
</cp:coreProperties>
</file>