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01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 xml:space="preserve">          Há alguns anos, os moradores de nosso município enfrentam um sério problema relacionado ao escoamento da água da chuva, causando inundações na Avenida Nove de Julho e nas ruas adjacentes. Consequentemente tal situação tem gerado grandes prejuízos aos munícipes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Tendo em vista que a galeria próxima ao Bosque Municipal não é suficiente para fazer o escoamento da água de toda a água que desce da Avenida Nove de Julho e demais logradouros. 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Diante do exposto;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ab/>
        <w:tab/>
        <w:tab/>
        <w:tab/>
        <w:t>Requeiro à Casa na forma regimental, após ouvido o Plenário se oficie ao Senhor Prefeito Municipal Dr. Juliano Vigilato Guiro, solicitando-lhe as seguintes informações: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bCs/>
          <w:sz w:val="24"/>
          <w:szCs w:val="24"/>
        </w:rPr>
        <w:t xml:space="preserve">- </w:t>
      </w:r>
      <w:r>
        <w:rPr>
          <w:rFonts w:cs="Spranq eco sans;Malgun Gothic" w:ascii="Spranq eco sans;Malgun Gothic" w:hAnsi="Spranq eco sans;Malgun Gothic"/>
          <w:bCs/>
          <w:sz w:val="24"/>
          <w:szCs w:val="24"/>
        </w:rPr>
        <w:t>Já existem estudos para compreender a origem do problema e encontrar soluções eficazes para o escoamento adequado da água pluvial em nosso município. Se sim, qual é o projeto? Se não, a nova gestão tem previsão para a realização de estudos?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31 de janeiro de 2025.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                                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Usuario</cp:lastModifiedBy>
  <cp:lastPrinted>2011-08-08T16:11:00Z</cp:lastPrinted>
  <dcterms:modified xsi:type="dcterms:W3CDTF">2025-02-03T18:31:00Z</dcterms:modified>
  <cp:revision>25</cp:revision>
  <dc:subject/>
  <dc:title/>
</cp:coreProperties>
</file>