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79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S DE PESAR POR FALECIMEN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>Requeiro à Casa na forma regimental, após ouvido o Douto Plenário, registre-se em ata desta Sessão Ordinária, Votos de Pesa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 falecimento da </w:t>
      </w:r>
      <w:r>
        <w:rPr>
          <w:rFonts w:cs="Arial" w:ascii="Arial" w:hAnsi="Arial"/>
          <w:b/>
          <w:sz w:val="24"/>
          <w:szCs w:val="24"/>
        </w:rPr>
        <w:t>Sr. DEOCLECIANO BATISTA DE SOUZA FILHO</w:t>
      </w:r>
      <w:r>
        <w:rPr>
          <w:rFonts w:cs="Arial" w:ascii="Arial" w:hAnsi="Arial"/>
          <w:sz w:val="24"/>
          <w:szCs w:val="24"/>
        </w:rPr>
        <w:t>, ocorrido no dia 23 de junh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  <w:tab/>
        <w:t xml:space="preserve">É com imenso pesar que externo minhas condolências, pelo lamentável falecimento do Senhor </w:t>
      </w:r>
      <w:r>
        <w:rPr>
          <w:rFonts w:cs="Arial" w:ascii="Arial" w:hAnsi="Arial"/>
          <w:b/>
          <w:sz w:val="24"/>
          <w:szCs w:val="24"/>
        </w:rPr>
        <w:t>NENINHO assim carinhosamente conhecido e chamado pelos amigos</w:t>
      </w:r>
      <w:r>
        <w:rPr>
          <w:rFonts w:cs="Arial" w:ascii="Arial" w:hAnsi="Arial"/>
          <w:sz w:val="24"/>
          <w:szCs w:val="24"/>
        </w:rPr>
        <w:t>, uma pessoa alegre e comprometida com seus ideais, que mesmo ausente de nosso município, morando atualmente em Nova Guataporanga-SP não esqueceu sua raiz e sempre estava visitando seus familiares e amig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sso amigo e sempre vereador Neninho esteve à frente do Poder Legislativo em 2 mandatos, sendo na 12ª legislatura (de 1997 a 2000) e 13ª legislatura (de 2001 a 2004), sendo pautado pela ética e em prol do bem estar da população tupiens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por fim, que depois de aprovada esta matéria, seja encaminhado à família Oficio com profundo pesar pelo ocorr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Vereador “Delson Leandro da Silva”, 24 de junho de 2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3168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HOMENAGEM DA 18ª LEGISLATURA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8:00Z</dcterms:created>
  <dc:creator>Usuario</dc:creator>
  <dc:description/>
  <cp:keywords/>
  <dc:language>en-US</dc:language>
  <cp:lastModifiedBy>Gustavo</cp:lastModifiedBy>
  <cp:lastPrinted>2021-06-28T17:07:00Z</cp:lastPrinted>
  <dcterms:modified xsi:type="dcterms:W3CDTF">2021-06-29T12:48:00Z</dcterms:modified>
  <cp:revision>8</cp:revision>
  <dc:subject/>
  <dc:title/>
</cp:coreProperties>
</file>