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53/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Votos de congratulações e aplausos aos enfermeiros, auxiliares e técnicos de enfermagem de Tupi Paulista- S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Requeiro à Casa na forma regimental, após ouvido o Douto Plenário, seja inserido em ata dos trabalhos Legislativos, votos de congratulações e aplausos a todos os enfermeiros, auxiliares e técnicos de enfermagem do nosso Município, pelo Dia Internacional da Enfermag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Enfermagem é a arte de cuidar do ser humano, realizada com ética, dedicação e profissionalismo, tendo um papel importante à frente de uma equipe multiprofissional, norteados pelo zelo, apreço e o carinho para com a vida hu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Enfermagem é um dom, feita para os alunos aprovados e apaixonados pela vida, é a arte de cuidar, não de si, mas do outro, daquele que muitas vezes sequer sabemos quem é, quem foi e quem ser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que move a Enfermagem não é um corpo enfermo, muito menos os números dos quartos dos hospitais, o que move verdadeiramente a enfermagem é a alma que ilumina esse corpo e a paixão pela vida, que o alimenta com pequenas conquistas diá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todos estes profissionais, desejo que recolham nos leitos enfermos a alegria que porventura encontrarem e a distribuam com aqueles sadios que sequer dão um sorriso; que recolham os sonhos que lhes são contados e que distribuam com os incrédulos, que recolham o carinho dos altruístas, dos familiares e amigos que encontrarem e distribuam com os egoístas que pensam apenas em si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or fim, que sejam, no exercício dessa sublime missão, a inequívoca e apaixonada explicação do que é o amor ao próximo, até que a chama da vida se renove ou porventura se apague, pois como disse o poeta, que este amor não seja imortal, mas que seja infinito enquanto du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Requeiro, também, sejam oficiadas todas as Unidades de Saúde do nosso Municípi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7 de Maio de 202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29:00Z</dcterms:created>
  <dc:creator>Usuario</dc:creator>
  <dc:description/>
  <cp:keywords/>
  <dc:language>en-US</dc:language>
  <cp:lastModifiedBy>Gustavo</cp:lastModifiedBy>
  <cp:lastPrinted>2021-05-17T09:52:00Z</cp:lastPrinted>
  <dcterms:modified xsi:type="dcterms:W3CDTF">2021-05-18T12:51:00Z</dcterms:modified>
  <cp:revision>12</cp:revision>
  <dc:subject/>
  <dc:title/>
</cp:coreProperties>
</file>