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N.º 03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Requeiro à Casa na forma regimental, após ouvido o Douto Plenário, seja inserido em Ata dos trabalhos  Legislativos, votos de parabéns e aplausos à todas as mães de Tupi Paulista, pelo seu dia, que transcorrerá em 10 de maio.</w:t>
      </w:r>
    </w:p>
    <w:p>
      <w:pPr>
        <w:pStyle w:val="Normal"/>
        <w:jc w:val="both"/>
        <w:rPr/>
      </w:pPr>
      <w:r>
        <w:rPr/>
        <w:tab/>
        <w:tab/>
        <w:tab/>
        <w:tab/>
        <w:t>Falar das Mães, é falar de seres especiais, seres benditos que estão neste mundo com o único propósito: amar infinitamente seus filhos. Mães são mulheres especiais, mulheres guerreiras, carinhosas, amorosas e dedicadas ao extremo.</w:t>
      </w:r>
    </w:p>
    <w:p>
      <w:pPr>
        <w:pStyle w:val="Normal"/>
        <w:jc w:val="both"/>
        <w:rPr/>
      </w:pPr>
      <w:r>
        <w:rPr/>
        <w:tab/>
        <w:tab/>
        <w:tab/>
        <w:tab/>
        <w:t>Sei que o dia das mães são todos os dias, na verdade, entretanto  aproveito este dia do nosso calendário dedicado a elas, para parabenizá-las pelo amor latente que todas possuem. Pela bondade, amizade e o sacrifício que não medem para ajudar ou defender seus filhos e filhas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À todas as mães, sem exceção, um abraço e um beijo cheio de simpatia e ternura! E Parabéns, mesmo que ninguém mais vos felicite! E Obrigado, mesmo que ninguém mais vos agradeç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04 de Mai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berto Luiz Sales</w:t>
      </w:r>
    </w:p>
    <w:p>
      <w:pPr>
        <w:pStyle w:val="Normal"/>
        <w:spacing w:before="0" w:after="0"/>
        <w:jc w:val="center"/>
        <w:rPr/>
      </w:pPr>
      <w:r>
        <w:rPr/>
        <w:t>Veread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9:00Z</dcterms:created>
  <dc:creator>ServidorCamara-PC</dc:creator>
  <dc:description/>
  <cp:keywords/>
  <dc:language>en-US</dc:language>
  <cp:lastModifiedBy>Gustavo</cp:lastModifiedBy>
  <cp:lastPrinted>2019-04-09T00:56:00Z</cp:lastPrinted>
  <dcterms:modified xsi:type="dcterms:W3CDTF">2020-05-05T11:38:00Z</dcterms:modified>
  <cp:revision>5</cp:revision>
  <dc:subject/>
  <dc:title/>
</cp:coreProperties>
</file>