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01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levando em consideração as determinações da Lei Municipal n°. 3.940-CM, de 20 de outubro de 2020, que  dispõe sobre a instalação de câmeras de monitoramento de segurança nas escolas públicas municipais e cercanias do Município de Tupi Paulista;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Uma vez que se aproxima o período letivo municipal de 2021, quais providências já foram tomadas pelo Poder Executivo Municipal para cumprir as determinações da Lei Municipal n°. 3.940-CM, de 20 de outubro de 2020, que dispõe sobre a instalação de câmeras de monitoramento de segurança nas escolas públicas municipais e cercani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‘Vereador Delson Leandro da Silva’, 1°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r. Laércio Leandro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3985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13985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5:00Z</dcterms:created>
  <dc:creator>Usuario</dc:creator>
  <dc:description/>
  <cp:keywords/>
  <dc:language>en-US</dc:language>
  <cp:lastModifiedBy>Gustavo</cp:lastModifiedBy>
  <cp:lastPrinted>2021-01-18T08:28:00Z</cp:lastPrinted>
  <dcterms:modified xsi:type="dcterms:W3CDTF">2021-02-02T12:20:00Z</dcterms:modified>
  <cp:revision>7</cp:revision>
  <dc:subject/>
  <dc:title/>
</cp:coreProperties>
</file>