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9/202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Votos de congratulações e aplausos à fisioterapeuta Ariane Bis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ENHOR PRESIDENTE,</w:t>
        <w:tab/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requeiro à Mesa, na forma regimental após ouvido o Douto Plenário, que seja consignado em ata de nossos trabalhos e oficiado com votos de congratulações e aplausos à fisioterapeuta Ariane Bisca pela inauguração do Studio de Pilates e Fisioterapia realizado no sábado dia 26/02 em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Desejamos a você sucesso no empreendedorismo e dedicação à profissão, sempre buscando e prestando um atendimento de qualidade para melhoria na saúde e vida da populaçã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tupien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07 de Março de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21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3:00Z</dcterms:created>
  <dc:creator>Usuario</dc:creator>
  <dc:description/>
  <cp:keywords/>
  <dc:language>en-US</dc:language>
  <cp:lastModifiedBy>Gustavo</cp:lastModifiedBy>
  <cp:lastPrinted>2022-03-07T14:40:00Z</cp:lastPrinted>
  <dcterms:modified xsi:type="dcterms:W3CDTF">2022-03-08T11:54:00Z</dcterms:modified>
  <cp:revision>7</cp:revision>
  <dc:subject/>
  <dc:title/>
</cp:coreProperties>
</file>