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021/2021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ab/>
        <w:tab/>
        <w:tab/>
        <w:tab/>
        <w:t xml:space="preserve">   Requeiro a Casa na forma regimental, após ouvido o douto Plenário se oficie ao Senhor Prefeito Municipal Dr. Alexandre Tassoni Antonio, solicitando-lhe as seguintes informaçõe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iste Laudo Técnico feito por empresa especializada avaliando a estrutura Física da caixa/reservatório de água do Jardim Aparecida? Em caso positivo enviar cópia do Laud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m caso negativo, que estudos estão sendo feitos para avaliar as rachaduras existentes na citada caixa, pois há vazamento de água de forma </w:t>
      </w:r>
      <w:r>
        <w:rPr>
          <w:b/>
          <w:bCs/>
        </w:rPr>
        <w:t>i</w:t>
      </w:r>
      <w:r>
        <w:rPr>
          <w:bCs/>
        </w:rPr>
        <w:t>ninterrupta (</w:t>
      </w:r>
      <w:r>
        <w:rPr/>
        <w:t>24 horas por dia), sendo essa água tratada (potável) e que custa dinheiro aos cofres público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O poço do Jardim Itália está em operação? Em caso negativo, qual o motivo para encontrar-se desativado? </w:t>
      </w:r>
    </w:p>
    <w:p>
      <w:pPr>
        <w:pStyle w:val="Normal"/>
        <w:numPr>
          <w:ilvl w:val="0"/>
          <w:numId w:val="1"/>
        </w:numPr>
        <w:rPr/>
      </w:pPr>
      <w:r>
        <w:rPr/>
        <w:t>O poço da Vila Nova foi recuperado? Em caso positivo qual o valor total da obra? Em caso negativo o porquê de ainda não ter sido reativad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11 de Fevereiro de 2021.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José Silveir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0:00Z</dcterms:created>
  <dc:creator>ServidorCamara-PC</dc:creator>
  <dc:description/>
  <cp:keywords/>
  <dc:language>en-US</dc:language>
  <cp:lastModifiedBy>Gustavo</cp:lastModifiedBy>
  <cp:lastPrinted>2017-02-06T09:15:00Z</cp:lastPrinted>
  <dcterms:modified xsi:type="dcterms:W3CDTF">2021-02-16T11:47:00Z</dcterms:modified>
  <cp:revision>5</cp:revision>
  <dc:subject/>
  <dc:title/>
</cp:coreProperties>
</file>