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78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No dia 15 de abril, a Regina Academia de Tupi Paulista, participou do “Prudente em Danças 2023”, realizado pelo Instituto Cultural Promodança em Presidente Prudente/SP.</w:t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Na oportunidade sagrou-se campeã em 5 modalidades: Estilo Livre Infantil II, com a coreografia “Doce Infância”, Street Game – Dança de Rua, Junior I, A Hora do Show, Clássico, Junior I, Strong Moment, Estilo Livre, Amador I e Lá Dance, Clássico, Amador I. Com o resultado obtido as meninas conquistaram uma vaga inédita para disputar o Internacional “Dançar a Vida Caraguatatuba 2023”.</w:t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mbém conquistou o segundo lugar em duas modalidades, Amarras – Estilo Livre, Amador II e Flash Velvet, Clássico, Amador II.</w:t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Diante do exposto;</w:t>
      </w:r>
    </w:p>
    <w:p>
      <w:pPr>
        <w:pStyle w:val="Normal"/>
        <w:tabs>
          <w:tab w:val="clear" w:pos="708"/>
          <w:tab w:val="left" w:pos="3261" w:leader="none"/>
        </w:tabs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que seja inserida na ata da presente sessão ordinária e seja oficiada a Professora Regina Machado, proprietária da Regina Academia e que a mesma dê ciência aos coreógrafos, bailarinos e demais profissionais, votos de congratulações e aplausos pelas expressivas conquistas e por representar nossa cidade em mais uma competição com dedicação e profissionalism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7 de abril de 2023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74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1172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05:00Z</dcterms:created>
  <dc:creator>Usuário</dc:creator>
  <dc:description/>
  <cp:keywords/>
  <dc:language>en-US</dc:language>
  <cp:lastModifiedBy>Gustavo</cp:lastModifiedBy>
  <cp:lastPrinted>2023-04-17T19:40:00Z</cp:lastPrinted>
  <dcterms:modified xsi:type="dcterms:W3CDTF">2023-04-17T22:40:00Z</dcterms:modified>
  <cp:revision>29</cp:revision>
  <dc:subject/>
  <dc:title/>
</cp:coreProperties>
</file>