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33/2024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a apreciação e votação do Projeto de Lei nº 05/2024 de autoria do Poder Executivo na sessão ordinária de 19 de fevereiro de 2024 que trata de recursos para recapeamento asfáltico em nosso município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>Considerando que no ano de 2023, por meio do Projeto de Lei nº 34/2023 de autoria do Poder Executivo também foi discutido e aprovado abertura de crédito no valor de R$ 4.173.708,63 para para recapeamento asfáltico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Considerando ainda que conforme mensagem explicativa, oficio e documentos enviados com referência ao referido projeto nº 05/2024 ao Legislativo e a este vereador não ficou claro algumas dúvidas e informações, sobre o crédito aberto no valor de R$ 2.558.508,04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a Casa, na forma regimental, depois de ouvido o douto Plenário e visando a fiscalização e transparência se oficie ao Senhor Prefeito Municipal Dr. Alexandre Tassoni Antonio, solicitando-lhe as seguintes informações e documento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– Em relação ao Projeto de Lei nº 34/2023 aprovado (Lei autorizadora nº 4.187/2023 de 23/05/2023) qual montante foi gasto e ou utilizado para recapeamento em nosso município? Quais ruas foram contempladas? Enviar relação de quarteirões e qual empresa realizou referido recape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Qual motivo não houve a realização do recapeamento das demais ruas demarcadas em projeto técnico dentro do crédito disponível na Lei 4.187/2023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3 – Houve dentro de outras suplementações no ano de 2023 recursos retirados da referida ficha financeira destinada a pavimentação asfáltica do valor constante na Lei 4.187/2023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4 – Enviar relação das ruas (descrição completa) bem como a metragem que serão contemplados com referido recapeamento oriundos da aprovação do Projeto de Lei nº 05/2024 de 26/01/2024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15 de Fevereiro de 2024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2:00Z</dcterms:created>
  <dc:creator>USUARIO</dc:creator>
  <dc:description/>
  <cp:keywords/>
  <dc:language>en-US</dc:language>
  <cp:lastModifiedBy>Gustavo</cp:lastModifiedBy>
  <cp:lastPrinted>2024-02-16T09:42:00Z</cp:lastPrinted>
  <dcterms:modified xsi:type="dcterms:W3CDTF">2024-02-26T14:32:00Z</dcterms:modified>
  <cp:revision>3</cp:revision>
  <dc:subject/>
  <dc:title>REQUERIMENTO N</dc:title>
</cp:coreProperties>
</file>