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  <w:t>REQUERIMENTO N.º 048/2024</w:t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</w:r>
    </w:p>
    <w:p>
      <w:pPr>
        <w:pStyle w:val="NormalWeb"/>
        <w:spacing w:lineRule="auto" w:line="360" w:before="0" w:after="0"/>
        <w:ind w:firstLine="2410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  <w:t xml:space="preserve">Requeiro a Casa na forma regimental e após ouvido o Douto Plenário, seja oficiado com votos de congratulações e aplausos aos empresários Júlio Marcel Carmona Menegatti e Priscila Fava de Matos Menegatti, proprietários do AUTO POSTO E CONVENIENCIA VIZAMAR AQUI EM TUPI PAULISTA, </w:t>
      </w:r>
    </w:p>
    <w:p>
      <w:pPr>
        <w:pStyle w:val="NormalWeb"/>
        <w:spacing w:lineRule="auto" w:line="360" w:before="0" w:after="0"/>
        <w:ind w:firstLine="2410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  <w:t>O Auto Posto e Conveniência Vizamar foi inaugurado dia 23/03/2024 com sua marca própria, oferece a todos os clientes e amigos, além dos combustíveis, o setor de conveniência com um lugar todo pensado para maior satisfação e qualidade no atendimento.</w:t>
      </w:r>
    </w:p>
    <w:p>
      <w:pPr>
        <w:pStyle w:val="NormalWeb"/>
        <w:spacing w:lineRule="auto" w:line="360" w:before="0" w:after="0"/>
        <w:ind w:firstLine="2410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  <w:t>Aproveito também para parabenizar pela coragem de investir além do posto de gasolina, também no setor de construção na J. Marcel Menegatti</w:t>
      </w:r>
    </w:p>
    <w:p>
      <w:pPr>
        <w:pStyle w:val="Normal"/>
        <w:spacing w:lineRule="auto" w:line="360" w:before="0" w:after="0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Sala das Sessões Vereador “Delson Leandro da Silva”, 25 de Março de 2024.</w:t>
      </w:r>
    </w:p>
    <w:p>
      <w:pPr>
        <w:pStyle w:val="Normal"/>
        <w:spacing w:lineRule="auto" w:line="360" w:before="0" w:after="0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2:34:00Z</dcterms:created>
  <dc:creator>Usuario</dc:creator>
  <dc:description/>
  <cp:keywords/>
  <dc:language>en-US</dc:language>
  <cp:lastModifiedBy>Usuario</cp:lastModifiedBy>
  <cp:lastPrinted>2024-03-25T19:33:00Z</cp:lastPrinted>
  <dcterms:modified xsi:type="dcterms:W3CDTF">2024-03-25T23:45:00Z</dcterms:modified>
  <cp:revision>4</cp:revision>
  <dc:subject/>
  <dc:title/>
</cp:coreProperties>
</file>