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.º 025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nsiderando a resposta por meio do Oficio nº 037/2022 de 08/03/2022 da Prefeitura Municipal de Tupi Paulista em resposta ao Requerimento nº 13/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nsiderando a divergência da resposta com as informações obtidas por esta vereadora pelos interess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queiro à Casa na forma regimental após ouvido o Douto Plenário, se oficie ao Senhor Prefeito Municipal Dr. Alexandre Tassoni Antonio, solicitando-lhe a seguinte informaçã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ar relatório, planilha de controle e ou documento comprobatório com nome e data da folga dos vigias da Prefeitura Municipal de Tupi Paulista nos últimos 6 (seis) meses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 Vereador” Delson Leandro da Silva”, 17 de Març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Usuario</dc:creator>
  <dc:description/>
  <cp:keywords/>
  <dc:language>en-US</dc:language>
  <cp:lastModifiedBy>Gustavo</cp:lastModifiedBy>
  <cp:lastPrinted>2022-03-21T16:11:00Z</cp:lastPrinted>
  <dcterms:modified xsi:type="dcterms:W3CDTF">2022-03-22T13:11:00Z</dcterms:modified>
  <cp:revision>5</cp:revision>
  <dc:subject/>
  <dc:title/>
</cp:coreProperties>
</file>