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106/2024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No mês de junho de 2009, surgiu a Top financeira em parceria com alguns sócios, que ao decorrer dos anos, com algumas dificuldades foram se desassociando, onde a partir de 2011, a Top Financeira passa a ser chamada DL Top Financial.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Foram muitos anos de luta até conquistar nome e marca na cidade de Tupi Paulista e região. Hoje completando 15 anos de existência, a DL Top Financial é formada por família, onde mãe e filhas são proprietárias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Com muita competência, respeito e carinho para com os clientes, a DL Top Financial tem feito sempre o melhor para a população, trazendo conforto as famílias que aderem a algum tipo de financiamento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Diante do exposto, requeiro à Casa na forma regimental, após ouvido o Douto Plenário, que sejam oficiadas com votos de congratulações e aplausos pelo segundo ano consecutivo, as proprietárias Danilla Lopes, Rafaela Romanini e Nanci Romanini, da DL Top Financial, pelos 15 anos de existência da empresa em nossa cidade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4 de junho de 2024.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288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Viviane Yeda Santos</cp:lastModifiedBy>
  <cp:lastPrinted>2023-06-21T16:37:00Z</cp:lastPrinted>
  <dcterms:modified xsi:type="dcterms:W3CDTF">2024-06-17T23:20:00Z</dcterms:modified>
  <cp:revision>52</cp:revision>
  <dc:subject/>
  <dc:title/>
</cp:coreProperties>
</file>