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121/202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De acordo com relatório do Tribunal de Contas do Estado de São Paulo Unidade de Andradina- UR 15 referente ao processo TC 004694.989.19, analisando as contas do primeiro quadrimestre 2019. O Relatório de fiscalização assim se manifestou sobre o item I Saúde índice 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município não possui Ouvidoria da Saúde implantada, conforme determina Resolução CIT n.º 4/2012 (item 5.1.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município não possui o componente municipal do Sistema Nacional de Auditoria estruturado (quesito n.º 40 do IEG-M, ODS n º 16.6 e 17.1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feitura /Secretaria da Saúde Municipal não possui Plano de Cargos e Salários para seus profissionais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gestão municipal não remunera ou premia os trabalhadores considerando o desempenho de acordo com as metas propostas pelo Objetivo de Desenvolvimento Sustentável n.º 3.c, estabelecido pela Agenda 2030 entre países- membros da ON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O número de equipes de Saúde Bucal não cobre 100% da população do município. Indicador 19 da Resolução CIT n.º 08/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em todas as unidades de saúde (estabelecimentos físicos) possuem AVCB (Auto de Vistoria do Corpo de Bombeiros), conforme Decreto nº 56.819/2011 e Lei n.º 6.437/77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b/>
          <w:bCs/>
        </w:rPr>
        <w:t>Requeiro à Casa na forma regimental após ouvido o Douto Plenário se oficie o Senhor Prefeito Municipal Dr. Alexandre Tassoni Antonio; solicitando-lh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Quais as medidas foram tomadas para corrigir os atos mencionados pelo Tribunal de Cont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Enviar de todas as unidades de saúde do município de Tupi Paulista cópias do auto de vistoria do Corpo de Bomb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27 de setemb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15:00Z</dcterms:created>
  <dc:creator>Usuario</dc:creator>
  <dc:description/>
  <cp:keywords/>
  <dc:language>en-US</dc:language>
  <cp:lastModifiedBy>Gustavo</cp:lastModifiedBy>
  <cp:lastPrinted>2021-09-08T13:03:00Z</cp:lastPrinted>
  <dcterms:modified xsi:type="dcterms:W3CDTF">2021-09-30T11:43:00Z</dcterms:modified>
  <cp:revision>5</cp:revision>
  <dc:subject/>
  <dc:title/>
</cp:coreProperties>
</file>