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EQUERIMENTO N.º  57/2020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rFonts w:cs="Calibri"/>
          <w:sz w:val="28"/>
          <w:szCs w:val="24"/>
        </w:rPr>
        <w:t xml:space="preserve"> </w:t>
      </w:r>
      <w:r>
        <w:rPr>
          <w:sz w:val="28"/>
          <w:szCs w:val="24"/>
        </w:rPr>
        <w:tab/>
        <w:tab/>
        <w:tab/>
        <w:tab/>
        <w:tab/>
        <w:t>Requeiro à Casa na forma regimental, após ouvido o Douto Plenário, se oficie ao Diretor de Esporte de nosso Município Emerson Rogério  (Chupeta), com votos de congratulações e aplausos pelos excelentes serviços que vem prestado ao esporte durante esta gestão e o vem fazendo com muito amor e dedicação. Um diretor incansável, que com seu veículo de transporte (uma bicicleta) luta para melhorias do esporte, quer ele seja, futebol, vôlei, skate etc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la das Sessões Vereador Delson Leandro da Silva 24 de Agosto de 2020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Terezinha Aparecida de Matos Vasconcelos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ereadora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evail Ferreira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ereador</w:t>
      </w:r>
    </w:p>
    <w:sectPr>
      <w:type w:val="nextPage"/>
      <w:pgSz w:w="11906" w:h="16838"/>
      <w:pgMar w:left="1985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3:25:00Z</dcterms:created>
  <dc:creator>Usuario</dc:creator>
  <dc:description/>
  <dc:language>en-US</dc:language>
  <cp:lastModifiedBy>Usuario</cp:lastModifiedBy>
  <cp:lastPrinted>2020-08-24T20:25:00Z</cp:lastPrinted>
  <dcterms:modified xsi:type="dcterms:W3CDTF">2020-08-24T23:25:00Z</dcterms:modified>
  <cp:revision>2</cp:revision>
  <dc:subject/>
  <dc:title/>
</cp:coreProperties>
</file>