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3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se pode entender por “Plano de Carreira” como “um conjunto de instrumentos de gestão e normas legais que tratam da política de recursos humanos gerida pelo Município”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importância de existir um “Plano de Carreira” para os servidores do Poder Executivo Municipal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Requeiro à Casa na forma regimental após ouvido o Douto Plenário se oficie ao Senhor Prefeito Municipal Dr. Alexandre Tassoni Antonio, solicitando-lhes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istem estudos para a implementação de um “Plano de Carreira” para os servidores do Executivo Municipal? Se sim, enviar cóp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iste algum prazo para a implementação de um “Plano de Carreira” para os servidores do Executivo Municipal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o não existam estudos no momento, enviamos em anexo modelo de “Plano de Carreira” para análise pelo Poder Executiv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8 de març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90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12:00Z</dcterms:created>
  <dc:creator>Usuario</dc:creator>
  <dc:description/>
  <cp:keywords/>
  <dc:language>en-US</dc:language>
  <cp:lastModifiedBy>Gustavo</cp:lastModifiedBy>
  <cp:lastPrinted>2022-03-21T16:39:00Z</cp:lastPrinted>
  <dcterms:modified xsi:type="dcterms:W3CDTF">2022-03-22T13:11:00Z</dcterms:modified>
  <cp:revision>12</cp:revision>
  <dc:subject/>
  <dc:title/>
</cp:coreProperties>
</file>