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074/20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l o funcionário responsável pelo grupo de Whatsapp do “CRAS Grupo 6”, referente ao CRAS- Centro de Referência de Assistência Social de Tupi Paulista? Qual a quantidade de pessoas que fazem parte do referido grupo “CRAS Grupo 6”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Foi instaurado Procedimento Administrativo Disciplinar para apuração de propaganda eleitoral irregular no grupo de Whatsapp do CRAS- Centro de Referência de Assistência Social, denominado “CRAS Grupo 6”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Vereador Delson Leandro da Silva, 27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r. Laércio Leandro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3985" cy="1058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3985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05:00Z</dcterms:created>
  <dc:creator>Usuario</dc:creator>
  <dc:description/>
  <cp:keywords/>
  <dc:language>en-US</dc:language>
  <cp:lastModifiedBy>Gustavo</cp:lastModifiedBy>
  <cp:lastPrinted>2020-11-30T11:16:00Z</cp:lastPrinted>
  <dcterms:modified xsi:type="dcterms:W3CDTF">2020-12-01T11:32:00Z</dcterms:modified>
  <cp:revision>6</cp:revision>
  <dc:subject/>
  <dc:title/>
</cp:coreProperties>
</file>