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18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Requeiro à Casa na forma regimental, após ouvido o Douto Plenário, seja constado em ata dos trabalhos legislativos, votos de parabéns e aplausos a todas as mulheres de Tupi Paulista, pelo Dia Internacional da Mulher, comemorado em 08 de març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mo mãe, semeia a esperança que ilumina o caminho dos filhos. Na imagem da esposa é a perseverança, a base da família onde seu amor se irradia, sua força encanta e antes de mulher, seu título deveria ser de rain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Mulher, que Deus te proteja e ilumine sempre seus caminhos, sendo exemplo de garra, determinação e coragem, merecendo sobremaneira, nosso carinho, respeito e gratid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01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erto Luiz Sales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56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34:00Z</dcterms:created>
  <dc:creator>Micro3-PC</dc:creator>
  <dc:description/>
  <cp:keywords/>
  <dc:language>en-US</dc:language>
  <cp:lastModifiedBy>Gustavo</cp:lastModifiedBy>
  <cp:lastPrinted>2019-03-07T15:07:00Z</cp:lastPrinted>
  <dcterms:modified xsi:type="dcterms:W3CDTF">2019-08-08T13:58:00Z</dcterms:modified>
  <cp:revision>4</cp:revision>
  <dc:subject/>
  <dc:title/>
</cp:coreProperties>
</file>