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REQUERIMENTO N.º 070/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ab/>
        <w:t xml:space="preserve">Requeiro à Casa, na forma regimental, após ouvido o Douto Plenário, se oficie à Equipe de Vôlei Feminino de Tupi Paulista, comandada pelo Professor esportivo Emerson de Carvalho e ao Sr. Diretor de Esporte, Emerson Rogério, com votos de congratulações e aplausos pelo desempenho no Vôlei Feminino sub-regional organizado pela Secretaria de Esporte do Estado de São Paulo, se classificando para a fase regional que terá início do dia 28 de maio aqui em Tupi Paulista, onde estarão presentes as equipes classificadas para a fase regional: Tupi Paulista, Adamantina e Presidente Prudente.  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 xml:space="preserve"> </w:t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20 de maio de 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34:00Z</dcterms:created>
  <dc:creator>Usuario</dc:creator>
  <dc:description/>
  <cp:keywords/>
  <dc:language>en-US</dc:language>
  <cp:lastModifiedBy>Gustavo</cp:lastModifiedBy>
  <cp:lastPrinted>2017-11-13T14:52:00Z</cp:lastPrinted>
  <dcterms:modified xsi:type="dcterms:W3CDTF">2022-05-25T11:23:00Z</dcterms:modified>
  <cp:revision>4</cp:revision>
  <dc:subject/>
  <dc:title/>
</cp:coreProperties>
</file>