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REQUERIMENTO N.º 086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otineiramente somos procurados por munícipes reclamando sobre a falta de parada para embarque/desembarque dos ônibus da empresa abaixo citada no(s) ponto(s) de ônibus disponíveis neste Município e que os referidos ônibus só param na rodoviária municipal. 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as vezes recebemos reclamações de munícipes que residem perto do(s) ponto(s) de ônibus e que os mesmos têm que descer somente na rodoviária, mesmo após solicitação do passageiro para descer no referido pon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iversos munícipes têm apresentado dúvidas sobre a possibilidade do embarque junto com seus animais de estimação nos pontos de ônibus, uma vez que tal embarque é liberado na rodoviária municipal, desde que seguidos os requisitos legais (carteira de vacinação, etc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caps/>
          <w:sz w:val="24"/>
          <w:szCs w:val="24"/>
        </w:rPr>
        <w:t>Requeiro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Casa na forma regimental, após ouvido o Plenário se oficie a empresa Guerino Seiscento solicitando as seguintes inform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Os ônibus da empresa Guerino Seiscento só realizam o embarque/desembarque de passageiros na rodoviária municipal ou também é possível o embarque e desembarque (parada) no(s) ponto(s) de ônibus disponíveis neste Municípi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Se for possível o embarque de passageiros nos ponto(s) de ônibus, também é possível que os mesmos embarquem com seus animais de estimação, uma vez que tal embarque é liberado na rodoviária municipal, desde que seguidos os requisitos legais (carteira de vacinação, etc.)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Delson Leandro da Silva”, 16 de mai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i Mora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5:00Z</dcterms:created>
  <dc:creator>ServidorCamara-PC</dc:creator>
  <dc:description/>
  <cp:keywords/>
  <dc:language>en-US</dc:language>
  <cp:lastModifiedBy>Usuario</cp:lastModifiedBy>
  <cp:lastPrinted>2024-05-16T16:28:00Z</cp:lastPrinted>
  <dcterms:modified xsi:type="dcterms:W3CDTF">2024-05-16T19:29:00Z</dcterms:modified>
  <cp:revision>15</cp:revision>
  <dc:subject/>
  <dc:title/>
</cp:coreProperties>
</file>