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55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Tendo em vista a Lei nº 4.181/23 oriunda da aprovação do Projeto de Lei n.º 29, de 11 de abril de 2023, que Abre no orçamento vigente Crédito Suplementar e dá outras providências, no valor de R$ 487.700,00(quatrocentos e oitenta e sete mil e setecentos reais), para “aquisição de 05 (cinco) veículos novos”.</w:t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Os veículos a serem adquiridos com recursos próprios da referida Lei Municipal já foram adquiridos pelo Poder Executivo? Enviar relação e para qual departamento foi encaminhado.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m caso negativo ou de forma parcial, em qual situação se encontra o processo de aquisição e o porquê de ainda não ter sido finalizada? Enviar documentos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12 de Abril de 2024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Giseli Moraes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Vereador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7:00Z</dcterms:created>
  <dc:creator>USUARIO</dc:creator>
  <dc:description/>
  <cp:keywords/>
  <dc:language>en-US</dc:language>
  <cp:lastModifiedBy>Usuario</cp:lastModifiedBy>
  <cp:lastPrinted>2023-05-16T07:46:00Z</cp:lastPrinted>
  <dcterms:modified xsi:type="dcterms:W3CDTF">2024-04-15T13:15:00Z</dcterms:modified>
  <cp:revision>4</cp:revision>
  <dc:subject/>
  <dc:title>REQUERIMENTO N</dc:title>
</cp:coreProperties>
</file>