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REQUERIMENTO N.º 017/2022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</w:r>
      <w:r>
        <w:rPr>
          <w:rFonts w:cs="Spranq eco sans;Malgun Gothic" w:ascii="Spranq eco sans;Malgun Gothic" w:hAnsi="Spranq eco sans;Malgun Gothic"/>
          <w:sz w:val="24"/>
          <w:szCs w:val="24"/>
        </w:rPr>
        <w:t>Requeiro à Casa na forma regimental após ouvido o Douto Plenário se oficie ao Senhor Prefeito Municipal Dr. Alexandre Tassoni Antonio, solicitando-lhe as seguintes informações sobre o fornecimento de água no Jardim Petrópoli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Há informações de moradores daquela localidade de que a água está saindo das torneiras amarela e com gosto de ferrugem? Qual seria o motivo disso? Seria algum problema no sistema de abastecimento de água? </w:t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A qualidade da água do nosso município é acompanhada periodicamente? Quais características são analisadas? Qual foi o resultado da última análise? Por favor juntar relatórios de acompanhamento dos últimos seis meses.</w:t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4 de Març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186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Usuario</dc:creator>
  <dc:description/>
  <cp:keywords/>
  <dc:language>en-US</dc:language>
  <cp:lastModifiedBy>Gustavo</cp:lastModifiedBy>
  <cp:lastPrinted>2022-03-07T14:43:00Z</cp:lastPrinted>
  <dcterms:modified xsi:type="dcterms:W3CDTF">2022-03-08T11:55:00Z</dcterms:modified>
  <cp:revision>9</cp:revision>
  <dc:subject/>
  <dc:title/>
</cp:coreProperties>
</file>