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7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bem como a empresa SBT- Sistema Brasileiro de Televisão, solicitando estudos para a instalação de uma torre de transmissão do sinal da referida empresa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endo em vista que diversos telespectadores que residem em diversos bairros de nossa cidade estão reclamando da ausência de sinal de transmissão do referido canal, pois o mesmo possui uma grande audiência na cidade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4 de junho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03:00Z</dcterms:created>
  <dc:creator>ServidorCamara-PC</dc:creator>
  <dc:description/>
  <cp:keywords/>
  <dc:language>en-US</dc:language>
  <cp:lastModifiedBy>Gustavo</cp:lastModifiedBy>
  <cp:lastPrinted>2020-06-24T11:31:00Z</cp:lastPrinted>
  <dcterms:modified xsi:type="dcterms:W3CDTF">2021-06-15T12:01:00Z</dcterms:modified>
  <cp:revision>9</cp:revision>
  <dc:subject/>
  <dc:title/>
</cp:coreProperties>
</file>