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2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>1 – As escolas de nosso município são dotadas de psicólogos ou psicopedagogos? Quais são os servidores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2 – São feitos acompanhamentos psicológicos aos alunos que sofrem algum tipo de distúrbio psicológico?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>3 – Há profissionais especializados e treinados para auxiliar os professores em sala de aula, onde há alunos que necessitam de acompanhamento psicológico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31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3-03-03T16:23:00Z</cp:lastPrinted>
  <dcterms:modified xsi:type="dcterms:W3CDTF">2023-04-03T17:40:00Z</dcterms:modified>
  <cp:revision>74</cp:revision>
  <dc:subject/>
  <dc:title/>
</cp:coreProperties>
</file>