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52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a Senhora Secretária de Saúde de Tupi Paulista e a Provedora da Santa Casa de Misericórdia de Tupi Paulista, solicitando-lhes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o início da Pandemia, qual o número total de pessoas internadas devido a Covid 19 que foram curadas? (detalhando os munícipes de Tupi Paulista e das outras cidades da região atendidos e curados)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 foi o custo mensal com a Semi – UTI (Unidade de Tratamento Intensivo) no tratamento de intubados devido a Covid 19, especificando o gasto diário por internado com esse tipo de tratamen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17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10:00Z</dcterms:created>
  <dc:creator>Usuario</dc:creator>
  <dc:description/>
  <cp:keywords/>
  <dc:language>en-US</dc:language>
  <cp:lastModifiedBy>Gustavo</cp:lastModifiedBy>
  <cp:lastPrinted>2021-02-05T10:33:00Z</cp:lastPrinted>
  <dcterms:modified xsi:type="dcterms:W3CDTF">2021-05-18T12:51:00Z</dcterms:modified>
  <cp:revision>7</cp:revision>
  <dc:subject/>
  <dc:title/>
</cp:coreProperties>
</file>