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10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, os repasses efetuados á Associação dos Estudantes de Tupi Paulista, Estado de São Paulo, onde a Prefeitura Municipal repassa mensalmente a esta Associação um valor a ser dividido entre os estudantes que freqüentam a faculdade de Dracena e Adamantina para custear suas despesas com Transporte.</w:t>
      </w:r>
    </w:p>
    <w:p>
      <w:pPr>
        <w:pStyle w:val="Normal"/>
        <w:jc w:val="both"/>
        <w:rPr/>
      </w:pPr>
      <w:r>
        <w:rPr/>
        <w:tab/>
        <w:tab/>
        <w:tab/>
        <w:tab/>
        <w:t>Considerando que o montante é insuficiente e complementado pelos alunos usuários do respectivo transpor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/>
        <w:tab/>
        <w:tab/>
        <w:tab/>
        <w:tab/>
        <w:t>a) Qual o valor total e individualizado mês a mês para esta Associação dentro do orçamento do ano de 2022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) Já houve repasse no respectivo ano de 2022? Enviar valores e documentos comprobatório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) Existe estudos para aumento do respectivo repasse da Prefeitura para a Associação já que valores que incidem no transporte sempre sofrem au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la das Sessões Vereador Delson Leandro da Silva, 24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1985" w:right="153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066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9:00Z</dcterms:created>
  <dc:creator>Usuario</dc:creator>
  <dc:description/>
  <cp:keywords/>
  <dc:language>en-US</dc:language>
  <cp:lastModifiedBy>Gustavo</cp:lastModifiedBy>
  <cp:lastPrinted>2021-08-30T10:19:00Z</cp:lastPrinted>
  <dcterms:modified xsi:type="dcterms:W3CDTF">2022-03-07T12:58:00Z</dcterms:modified>
  <cp:revision>3</cp:revision>
  <dc:subject/>
  <dc:title/>
</cp:coreProperties>
</file>