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Arial"/>
          <w:b/>
          <w:b/>
          <w:u w:val="single"/>
        </w:rPr>
      </w:pPr>
      <w:r>
        <w:rPr>
          <w:rFonts w:cs="Arial" w:ascii="Spranq eco sans;Malgun Gothic" w:hAnsi="Spranq eco sans;Malgun Gothic"/>
          <w:b/>
          <w:u w:val="single"/>
        </w:rPr>
        <w:t>REQUERIMENTO N.º 056/2022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u w:val="single"/>
        </w:rPr>
      </w:pPr>
      <w:r>
        <w:rPr>
          <w:rFonts w:cs="Arial" w:ascii="Spranq eco sans;Malgun Gothic" w:hAnsi="Spranq eco sans;Malgun Gothic"/>
          <w:b/>
          <w:u w:val="single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  <w:tab/>
        <w:tab/>
        <w:tab/>
        <w:tab/>
        <w:t>Requeiro à Casa, na forma regimental  após ouvido o Douto Plenário, seja oficiado à empresa S3 LOG - Logística e Transportes, com votos de congratulações e aplausos pela inauguração de uma filial da empresa em Tupi Paulista, localizada na Rua Izidoro Cenedezi, n° 105, Bairro Jardim Boa Esperança, gerando riqueza mediante a criação de empregos e contribuindo com o recolhimento de impostos no Município.</w:t>
      </w:r>
    </w:p>
    <w:p>
      <w:pPr>
        <w:pStyle w:val="Normal"/>
        <w:ind w:firstLine="2835"/>
        <w:jc w:val="both"/>
        <w:rPr/>
      </w:pPr>
      <w:r>
        <w:rPr>
          <w:rFonts w:cs="Spranq eco sans;Malgun Gothic" w:ascii="Spranq eco sans;Malgun Gothic" w:hAnsi="Spranq eco sans;Malgun Gothic"/>
        </w:rPr>
        <w:t>A empresa S3 LOG - Logística e Transportes tem como objetivo o transporte de produtos com total segurança e responsabilidade, controle de acompanhamento desde o carregamento até a entrega no destino, atuando no mercado desde 2005, contando com frota própria, tendo mais 180 (cento e oitenta) veículos agregados; frota com média de 2 (dois) anos; veículos com rastreamento e localização (Sistema SASCAR); gerenciadora de “Risco Bonny” e apólice ativa de seguro de cargas individual. Cabe ressaltar que a filial de Tupi Paulista tem todos os seus veículos emplacados aqui no próprio Município.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  <w:t>Além disso, a empresa S3 LOG - Logística e Transportes tem clientes como o “Grupo Gasparim - Sementes e Nutrição Animal”, Tortuga, Maratá, Nitrogen PR e Araguaia, contando com matriz em São Paulo e filiais em Minas Gerais, Mato Grosso e agora em Tupi Paulista, atendendo em todo o território brasileiro, prestando serviços de transportes de fertilizantes, de grãos, de ração animal, de sementes e de produtos industrializados em geral.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Arial"/>
        </w:rPr>
      </w:pPr>
      <w:r>
        <w:rPr>
          <w:rFonts w:cs="Spranq eco sans;Malgun Gothic" w:ascii="Spranq eco sans;Malgun Gothic" w:hAnsi="Spranq eco sans;Malgun Gothic"/>
        </w:rPr>
        <w:t>Sala das Sessões “Vereador Delson Leandro da Silva”, 06 de maio de 2022.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</w:rPr>
      </w:pPr>
      <w:r>
        <w:rPr>
          <w:rFonts w:cs="Arial" w:ascii="Spranq eco sans;Malgun Gothic" w:hAnsi="Spranq eco sans;Malgun Gothic"/>
          <w:b/>
        </w:rPr>
        <w:t>Laércio Leandro da Silva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</w:rPr>
      </w:pPr>
      <w:r>
        <w:rPr>
          <w:rFonts w:cs="Arial" w:ascii="Spranq eco sans;Malgun Gothic" w:hAnsi="Spranq eco sans;Malgun Gothic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97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7205" cy="1278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7720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1:00Z</dcterms:created>
  <dc:creator>USUARIO</dc:creator>
  <dc:description/>
  <cp:keywords/>
  <dc:language>en-US</dc:language>
  <cp:lastModifiedBy>Gustavo</cp:lastModifiedBy>
  <cp:lastPrinted>2022-05-06T15:18:00Z</cp:lastPrinted>
  <dcterms:modified xsi:type="dcterms:W3CDTF">2022-05-11T11:06:00Z</dcterms:modified>
  <cp:revision>26</cp:revision>
  <dc:subject/>
  <dc:title>REQUERIMENTO N</dc:title>
</cp:coreProperties>
</file>