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.º 048/20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Prefeitura Municipal, através de lei aprovada por esta Câmara Municipal, destinou a importância de R$8.000,00 mensais para a Cooperativa ACATUP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 Enviar relatório dos repasses à Cooperativa ACATUPI  nos anos 2021 e 202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Que se solicite à Cooperativa ACATUPI o envio de cópias de toda a documentação da pessoa jurídica (CNPJ, Estatuto, Atas, etc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Que se solicite à Cooperativa ACATUPI o envio de lista com o nome de todos os cooperados (incluindo RG e CPF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Que se solicite à Cooperativa ACATUPI o envio dos recibos de pagamento dos cooperados dos últimos 12 (doze) mes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Delson Leandro da Silva”, 18 de abril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ércio Leandro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ezinha Aparecida de Matos Vasconcel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type w:val="nextPage"/>
      <w:pgSz w:w="11906" w:h="16838"/>
      <w:pgMar w:left="1701" w:right="1418" w:gutter="0" w:header="709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5935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5935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1:00Z</dcterms:created>
  <dc:creator>USUARIO</dc:creator>
  <dc:description/>
  <cp:keywords/>
  <dc:language>en-US</dc:language>
  <cp:lastModifiedBy>Gustavo</cp:lastModifiedBy>
  <cp:lastPrinted>2022-04-08T09:25:00Z</cp:lastPrinted>
  <dcterms:modified xsi:type="dcterms:W3CDTF">2022-04-19T13:14:00Z</dcterms:modified>
  <cp:revision>15</cp:revision>
  <dc:subject/>
  <dc:title>REQUERIMENTO N</dc:title>
</cp:coreProperties>
</file>