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.º 074/202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bCs/>
          <w:sz w:val="24"/>
          <w:szCs w:val="24"/>
        </w:rPr>
        <w:t>Considerando os problemas encontrados durante visita no Canil Municipal e das condições de saúde dos animais, principalmente dos filhotes ali encontrados.</w:t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>Requeiro à Casa, após ouvido o Douto Plenário que se oficie ao Senhor Prefeito Municipal Alexandre Tassoni Antonio, para que informe à esta Casa de Leis as seguintes informações referentes aos animais do Canil Municipa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- Existe ficha de controle dos animais que chegam e estão no Canil? Se sim, enviar cópia para esta Casa de Leis de todos os anim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- Em caso de morte desses animais é efetuado algum relatório ou prontuário de controle? Se positivo enviar cópia dos últimos 3 mes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- Com relação a ficha de doação dos animais que se encontravam no Canil, enviar a este Legislativo cópia das mesmas dos últimos 3 mes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ala das Sessões Vereador Delson Leandro da Silva, 17 de Junho de 20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siany Ceber Anselm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7:20:00Z</dcterms:created>
  <dc:creator>Usuario</dc:creator>
  <dc:description/>
  <cp:keywords/>
  <dc:language>en-US</dc:language>
  <cp:lastModifiedBy>Gustavo</cp:lastModifiedBy>
  <cp:lastPrinted>2021-02-03T08:18:00Z</cp:lastPrinted>
  <dcterms:modified xsi:type="dcterms:W3CDTF">2021-06-17T17:20:00Z</dcterms:modified>
  <cp:revision>2</cp:revision>
  <dc:subject/>
  <dc:title/>
</cp:coreProperties>
</file>