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85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 xml:space="preserve">Tendo em vista a preocupação dos pais e munícipes com a segurança nas escolas, </w:t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 xml:space="preserve">1 – </w:t>
      </w:r>
      <w:r>
        <w:rPr>
          <w:rFonts w:cs="Arial" w:ascii="Spranq eco sans" w:hAnsi="Spranq eco sans"/>
        </w:rPr>
        <w:t>Todas as Escolas e Creches Municipais possuem câmeras de segurança de monitoramento em pleno funcionamento? Enviar relação das que por acaso não possuam ou não estejam com todas as câmeras funcionando.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 xml:space="preserve">2 – </w:t>
      </w:r>
      <w:r>
        <w:rPr>
          <w:rFonts w:cs="Arial" w:ascii="Spranq eco sans" w:hAnsi="Spranq eco sans"/>
        </w:rPr>
        <w:t xml:space="preserve">A altura dos muros das Escolas Municipais estão adequadas visando dificultar invasões? Há ofendículos nos muros de todas as Escolas Municipais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0 de abril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ana Aparecida Ramos Garcia Gra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276" w:right="1418" w:gutter="0" w:header="709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USUARIO</dc:creator>
  <dc:description/>
  <cp:keywords/>
  <dc:language>en-US</dc:language>
  <cp:lastModifiedBy>Gustavo</cp:lastModifiedBy>
  <cp:lastPrinted>2023-04-03T14:56:00Z</cp:lastPrinted>
  <dcterms:modified xsi:type="dcterms:W3CDTF">2023-04-24T17:53:00Z</dcterms:modified>
  <cp:revision>26</cp:revision>
  <dc:subject/>
  <dc:title>REQUERIMENTO N</dc:title>
</cp:coreProperties>
</file>