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.º 14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Requeiro à  Casa na forma regimental, após ouvido o Douto Plenário, oficie-se o Senhor Prefeito Municipal, Dr. Alexandre Tassoni Antonio, para que informe a este Legislativo os seguintes questionamentos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 Por qual motivo o campo de futebol “Mário de Souza”, localizado no Jardim Petrópolis, não esta sendo usa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Existe uma previsão para ser liberado o referido local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Se sim, quand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Tais indagações são feitas pelos usuários e população circunvizinha, que fazem deste logradouro, um local de lazer e entreteniment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Vereador Delson Leandro da Silva, 14 de Fevereiro de 20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lberto Luiz Sales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José de Frei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mmarcadores"/>
        <w:numPr>
          <w:ilvl w:val="0"/>
          <w:numId w:val="0"/>
        </w:numPr>
        <w:spacing w:before="0" w:after="20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61" w:gutter="0" w:header="709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56:00Z</dcterms:created>
  <dc:creator>Usuario</dc:creator>
  <dc:description/>
  <cp:keywords/>
  <dc:language>en-US</dc:language>
  <cp:lastModifiedBy>Gustavo</cp:lastModifiedBy>
  <cp:lastPrinted>2020-02-14T14:50:00Z</cp:lastPrinted>
  <dcterms:modified xsi:type="dcterms:W3CDTF">2020-02-18T12:44:00Z</dcterms:modified>
  <cp:revision>8</cp:revision>
  <dc:subject/>
  <dc:title/>
</cp:coreProperties>
</file>