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u w:val="single"/>
        </w:rPr>
        <w:t>REQUERIMENTO N.º 086/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Malgun Gothic" w:hAnsi="Spranq eco sans;Malgun Gothic"/>
        </w:rPr>
        <w:tab/>
        <w:tab/>
        <w:tab/>
        <w:tab/>
      </w: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Quais providências a Prefeitura Municipal está tomando para o fornecimento de absorventes feminino para mulheres de baixa renda conforme Lei Municipal nº 4.012/21 CM de 24/08/2021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Já houve regulamentação para respectiva aplicação da Lei acima mencionada? Em caso negativo, qual o motivo? 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</w:rPr>
        <w:t>Sala das Sessões “Vereador Delson Leandro da Silva”, 10 de junho de 2022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25:00Z</dcterms:created>
  <dc:creator>Usuario</dc:creator>
  <dc:description/>
  <cp:keywords/>
  <dc:language>en-US</dc:language>
  <cp:lastModifiedBy>Gustavo</cp:lastModifiedBy>
  <cp:lastPrinted>2022-03-21T16:11:00Z</cp:lastPrinted>
  <dcterms:modified xsi:type="dcterms:W3CDTF">2022-06-14T12:04:00Z</dcterms:modified>
  <cp:revision>3</cp:revision>
  <dc:subject/>
  <dc:title/>
</cp:coreProperties>
</file>