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22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Requeiro à Casa na forma regimental, após ouvido o Douto Plenário, seja constado em ata dos trabalhos legislativos, votos de parabéns e aplausos a todas as mulheres de Tupi Paulista, pelo Dia Internacional da Mulher, a ser comemorado em 08 de març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mo mãe, semeia a esperança que ilumina o caminho dos filhos. Na imagem da esposa é a perseverança, a base da família onde seu amor se irradia, sua força encanta e antes de mulher, seu título deveria ser de ra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sso respeito, gratidão e admiração a todas as mulheres, as quais, com garra e determinação, mas sobretudo por competência, estão galgando seu espaço em todos os níveis da soc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2:00Z</dcterms:created>
  <dc:creator>Micro3-PC</dc:creator>
  <dc:description/>
  <cp:keywords/>
  <dc:language>en-US</dc:language>
  <cp:lastModifiedBy>Gustavo</cp:lastModifiedBy>
  <cp:lastPrinted>2020-02-28T07:47:00Z</cp:lastPrinted>
  <dcterms:modified xsi:type="dcterms:W3CDTF">2020-02-28T12:16:00Z</dcterms:modified>
  <cp:revision>6</cp:revision>
  <dc:subject/>
  <dc:title/>
</cp:coreProperties>
</file>